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333333"/>
        </w:rPr>
      </w:pPr>
      <w:r>
        <w:rPr>
          <w:rFonts w:cs="Tahoma" w:ascii="Tahoma" w:hAnsi="Tahoma"/>
          <w:b/>
          <w:bCs/>
          <w:color w:val="333333"/>
        </w:rPr>
        <w:t>ДИСКУССИОННАЯ ГРУППА НА ТЕМУ "КТО ТАКОЙ СВЯТОЙ?"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Цель:</w:t>
      </w:r>
      <w:r>
        <w:rPr>
          <w:rFonts w:cs="Tahoma" w:ascii="Tahoma" w:hAnsi="Tahoma"/>
          <w:color w:val="333333"/>
        </w:rPr>
        <w:t xml:space="preserve"> показать ребятам, что такое святость; Божье определение святости; возрастание в святости. 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Начните</w:t>
      </w:r>
      <w:r>
        <w:rPr>
          <w:rFonts w:cs="Tahoma" w:ascii="Tahoma" w:hAnsi="Tahoma"/>
          <w:color w:val="333333"/>
        </w:rPr>
        <w:t xml:space="preserve"> вашу встречу со следующих слов:</w:t>
        <w:br/>
        <w:t>&gt; Поднимите руки, кто из вас верит в Иисуса Христа.</w:t>
        <w:br/>
        <w:t>&gt; Поднимите руки, кто из вас принял Иисуса Христа.</w:t>
        <w:br/>
        <w:t>&gt; Поднимите руки, кто из вас считает себя святым.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кажите:</w:t>
      </w:r>
      <w:r>
        <w:rPr>
          <w:rFonts w:cs="Tahoma" w:ascii="Tahoma" w:hAnsi="Tahoma"/>
          <w:color w:val="333333"/>
        </w:rPr>
        <w:t xml:space="preserve"> сегодня мы поговорим с вами о святости. Библия говорит, что мы с вами можем быть святы! Мы? Да, именно мы, но для того чтобы нам понять процесс освящения, нам необходимо разобраться в вопросе: а кто же такой святой?</w:t>
        <w:br/>
      </w:r>
      <w:r>
        <w:rPr>
          <w:rFonts w:cs="Tahoma" w:ascii="Tahoma" w:hAnsi="Tahoma"/>
          <w:b/>
          <w:bCs/>
          <w:color w:val="333333"/>
        </w:rPr>
        <w:t>Разделите</w:t>
      </w:r>
      <w:r>
        <w:rPr>
          <w:rFonts w:cs="Tahoma" w:ascii="Tahoma" w:hAnsi="Tahoma"/>
          <w:color w:val="333333"/>
        </w:rPr>
        <w:t xml:space="preserve"> участников на группы по 3 человека и предложите каждой группе на отдельном листочке написать 5 качеств, которыми, по их мнению, должен обладать святой человек. Дайте им две минуты для этого. По окончании двух минут попросите каждую группу прочитать составленные ими качества - составьте из этих качеств список на доске.</w:t>
        <w:br/>
      </w:r>
      <w:r>
        <w:rPr>
          <w:rFonts w:cs="Tahoma" w:ascii="Tahoma" w:hAnsi="Tahoma"/>
          <w:b/>
          <w:bCs/>
          <w:color w:val="333333"/>
        </w:rPr>
        <w:t>Скажите:</w:t>
      </w:r>
      <w:r>
        <w:rPr>
          <w:rFonts w:cs="Tahoma" w:ascii="Tahoma" w:hAnsi="Tahoma"/>
          <w:color w:val="333333"/>
        </w:rPr>
        <w:t xml:space="preserve"> по качествам, перечисленным на доске, у нас с вами сложился образ совершенно идеального человека. Не просто хорошего, а просто идеального. Но есть ли такие люди в нашей действительности, и жили ли раньше такие люди? Я думаю, что нет. Но все-таки на этой земле есть люди, которых называют святыми. И святыми их называет сам Господь. Давайте прочтем некоторые места из Священного Писания:</w:t>
        <w:br/>
      </w:r>
      <w:r>
        <w:rPr>
          <w:rFonts w:cs="Tahoma" w:ascii="Tahoma" w:hAnsi="Tahoma"/>
          <w:b/>
          <w:bCs/>
          <w:color w:val="333333"/>
        </w:rPr>
        <w:t>Прочитайте</w:t>
      </w:r>
      <w:r>
        <w:rPr>
          <w:rFonts w:cs="Tahoma" w:ascii="Tahoma" w:hAnsi="Tahoma"/>
          <w:color w:val="333333"/>
        </w:rPr>
        <w:t xml:space="preserve"> следующие стихи:</w:t>
        <w:br/>
        <w:t>1-е Петра 2:9 / 1-е Коринфянам 1:1-2 / Ефесянам 1:1 / Колоссянам 1:1</w:t>
        <w:br/>
      </w:r>
      <w:r>
        <w:rPr>
          <w:rFonts w:cs="Tahoma" w:ascii="Tahoma" w:hAnsi="Tahoma"/>
          <w:b/>
          <w:bCs/>
          <w:color w:val="333333"/>
        </w:rPr>
        <w:t xml:space="preserve">Продолжите: </w:t>
      </w:r>
      <w:r>
        <w:rPr>
          <w:rFonts w:cs="Tahoma" w:ascii="Tahoma" w:hAnsi="Tahoma"/>
          <w:color w:val="333333"/>
        </w:rPr>
        <w:t>Господь через Апостолов называет верующих в Иисуса Христа святыми. Но когда же верующий становится святым? Я попрошу вас сейчас подумать и сказать, с каким из мнений вы согласны, или к какому мнению вы склоняетесь больше.</w:t>
        <w:br/>
        <w:t>1-е мнение: святым в глазах Бога верующий становится в момент покаяния и принятия Христа Иисуса Спасителем.</w:t>
        <w:br/>
        <w:t>2-е мнение: святым в глазах Бога верующий становится, когда становится духовно зрелым христианином.</w:t>
        <w:br/>
        <w:t xml:space="preserve">3-е мнение: святым в глазах Бога верующий становится, когда умирает верующим. </w:t>
        <w:br/>
        <w:t>4-е мнение: святым в глазах Бога верующий становится только после смерти, на небе.</w:t>
        <w:br/>
        <w:t>(Заранее напишите на плакате (на больших листах или на доске) вопросы для размышления, для того, чтобы участники четко видели то над чем им необходимо думать.</w:t>
        <w:br/>
      </w:r>
      <w:r>
        <w:rPr>
          <w:rFonts w:cs="Tahoma" w:ascii="Tahoma" w:hAnsi="Tahoma"/>
          <w:b/>
          <w:bCs/>
          <w:color w:val="333333"/>
        </w:rPr>
        <w:t>Попросите</w:t>
      </w:r>
      <w:r>
        <w:rPr>
          <w:rFonts w:cs="Tahoma" w:ascii="Tahoma" w:hAnsi="Tahoma"/>
          <w:color w:val="333333"/>
        </w:rPr>
        <w:t xml:space="preserve"> несколько человек высказать свою точку зрения. Затем методом голосования и подсчета голосов определите, к какому мнению склоняется большинство участников.</w:t>
        <w:br/>
      </w:r>
      <w:r>
        <w:rPr>
          <w:rFonts w:cs="Tahoma" w:ascii="Tahoma" w:hAnsi="Tahoma"/>
          <w:b/>
          <w:bCs/>
          <w:color w:val="333333"/>
        </w:rPr>
        <w:t>Скажите:</w:t>
      </w:r>
      <w:r>
        <w:rPr>
          <w:rFonts w:cs="Tahoma" w:ascii="Tahoma" w:hAnsi="Tahoma"/>
          <w:color w:val="333333"/>
        </w:rPr>
        <w:t xml:space="preserve"> Я бы сказал(а), что все эти точки зрения в чем-то правы. Давайте рассмотрим такую ситуацию. Как называют ребенка, который ходит в школу? Правильно - школьник. Он учится в первом классе его, называют школьником, и он учится в десятом классе, и его тоже называют школьником. (по ходу выступления вы можете использовать доску для иллюстраций и схем)</w:t>
        <w:br/>
        <w:t>1_ _ _ _2 _ _ _ _ 3 _ _ _ _ 4 _ _ _ . . . . . . . . . . . 9_ _ _ _ _10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>Когда он стал школьником? 1 сентября в первом классе. Он еще не знает как себя правильно вести, он еще не знает порядков в школе, он еще ничего не знает. Но он уже называется "школьник". Но разница между школьником в 1 и 10 классах существенна, не так ли?</w:t>
        <w:br/>
        <w:t>Когда человек кается в своих грехах и принимает жертву Христа - он для Бога святой. Уже в первом классе святой. Потому, что своей силой и своей праведностью мы святыми не сможем стать и в 30-ом классе. Но Господь будет нас учить. Он будет преподавать нам истины, а потом будет предлагать контрольную работу, чтобы мы поняли, как мы усвоили эту истину. И контрольная работа будет по предмету "ЖИЗНЬ".</w:t>
        <w:br/>
        <w:t>Так вот схематично - процесс обучения верующего Господом в школе жизни и есть освящение. А освящение - это процесс и процесс бесконечный. В процессе освящения мы должны к чему-то стремиться. Давайте посмотрим из Библии, какими Господь хочет нас видеть - к чему мы должны стремиться.</w:t>
        <w:br/>
      </w:r>
      <w:r>
        <w:rPr>
          <w:rFonts w:cs="Tahoma" w:ascii="Tahoma" w:hAnsi="Tahoma"/>
          <w:b/>
          <w:bCs/>
          <w:color w:val="333333"/>
        </w:rPr>
        <w:t>Поделите</w:t>
      </w:r>
      <w:r>
        <w:rPr>
          <w:rFonts w:cs="Tahoma" w:ascii="Tahoma" w:hAnsi="Tahoma"/>
          <w:color w:val="333333"/>
        </w:rPr>
        <w:t xml:space="preserve"> всех на группы по 3 человека. Каждой группе дайте листочек с написанными словами: Господь хочет, чтобы мы:</w:t>
        <w:br/>
        <w:br/>
        <w:t>1.  были единомысленны (Рим. 12:16)</w:t>
        <w:br/>
        <w:t>2.  _____________________________</w:t>
        <w:br/>
        <w:t>3.  _____________________________</w:t>
      </w:r>
    </w:p>
    <w:p>
      <w:pPr>
        <w:pStyle w:val="Web"/>
        <w:rPr/>
      </w:pPr>
      <w:r>
        <w:rPr>
          <w:rFonts w:cs="Tahoma" w:ascii="Tahoma" w:hAnsi="Tahoma"/>
          <w:color w:val="333333"/>
        </w:rPr>
        <w:t xml:space="preserve">и предложите каждой группе выбрать качества, к которым мы должны стремится из данного их группе отрывка. </w:t>
      </w:r>
      <w:r>
        <w:rPr>
          <w:rFonts w:cs="Tahoma" w:ascii="Tahoma" w:hAnsi="Tahoma"/>
          <w:b/>
          <w:bCs/>
          <w:color w:val="333333"/>
        </w:rPr>
        <w:t>Подберите</w:t>
      </w:r>
      <w:r>
        <w:rPr>
          <w:rFonts w:cs="Tahoma" w:ascii="Tahoma" w:hAnsi="Tahoma"/>
          <w:color w:val="333333"/>
        </w:rPr>
        <w:t xml:space="preserve"> каждой группе отрывки, состоящие приблизительно из 5-10 стихов. Например: 1 Пет. 3:8-16 / Еф. 4:21-32 / Фил. 4:1-9 / Кол. 3:12-25 (эти отрывки можно также разбить на несколько частей). На все, дайте ребятам 3-6 минут.</w:t>
        <w:br/>
        <w:t>После этого пусть группы зачитают качества и обобщат их одной или двумя фразами. Например: мы должны научится любить.</w:t>
        <w:br/>
      </w:r>
      <w:r>
        <w:rPr>
          <w:rFonts w:cs="Tahoma" w:ascii="Tahoma" w:hAnsi="Tahoma"/>
          <w:b/>
          <w:bCs/>
          <w:color w:val="333333"/>
        </w:rPr>
        <w:t>Скажите:</w:t>
      </w:r>
      <w:r>
        <w:rPr>
          <w:rFonts w:cs="Tahoma" w:ascii="Tahoma" w:hAnsi="Tahoma"/>
          <w:color w:val="333333"/>
        </w:rPr>
        <w:t xml:space="preserve"> трудно достичь таких стандартов? Трудно. Особенно если самим. А может ли кто-то поделиться ситуацией, когда он стоял перед серьезным выбором: сделать так, как хочет Бог, но будет тяжело, или сделать как легче, но при этом пойти против воли Господа?</w:t>
        <w:br/>
      </w:r>
      <w:r>
        <w:rPr>
          <w:rFonts w:cs="Tahoma" w:ascii="Tahoma" w:hAnsi="Tahoma"/>
          <w:b/>
          <w:bCs/>
          <w:color w:val="333333"/>
        </w:rPr>
        <w:t>Выслушайте</w:t>
      </w:r>
      <w:r>
        <w:rPr>
          <w:rFonts w:cs="Tahoma" w:ascii="Tahoma" w:hAnsi="Tahoma"/>
          <w:color w:val="333333"/>
        </w:rPr>
        <w:t xml:space="preserve"> свидетельства ребят - молитесь, чтобы Бог расположил их сердца к открытости. Будьте сами искренни и мягки с участниками, чтобы они ответили вам тем же.</w:t>
        <w:br/>
        <w:t xml:space="preserve">После нескольких рассказов участников, сами </w:t>
      </w:r>
      <w:r>
        <w:rPr>
          <w:rFonts w:cs="Tahoma" w:ascii="Tahoma" w:hAnsi="Tahoma"/>
          <w:b/>
          <w:bCs/>
          <w:color w:val="333333"/>
        </w:rPr>
        <w:t>расскажите</w:t>
      </w:r>
      <w:r>
        <w:rPr>
          <w:rFonts w:cs="Tahoma" w:ascii="Tahoma" w:hAnsi="Tahoma"/>
          <w:color w:val="333333"/>
        </w:rPr>
        <w:t xml:space="preserve">, как вы повели себя в подобной ситуации. Затем </w:t>
      </w:r>
      <w:r>
        <w:rPr>
          <w:rFonts w:cs="Tahoma" w:ascii="Tahoma" w:hAnsi="Tahoma"/>
          <w:b/>
          <w:bCs/>
          <w:color w:val="333333"/>
        </w:rPr>
        <w:t>предложите</w:t>
      </w:r>
      <w:r>
        <w:rPr>
          <w:rFonts w:cs="Tahoma" w:ascii="Tahoma" w:hAnsi="Tahoma"/>
          <w:color w:val="333333"/>
        </w:rPr>
        <w:t xml:space="preserve"> участникам каждому на отдельном листочке описать анонимно ситуацию, которая оказалась бы для него неразрешимой, если бы он в нее попал. Предложите им начать с фразы "Однажды Саша (Наташа)…". Листочки соберите, перемешайте и вновь раздайте участникам. Пусть каждый прочитает попавшуюся ему записку и даст совет: как решить эту сложную проблему.</w:t>
        <w:br/>
      </w:r>
      <w:r>
        <w:rPr>
          <w:rFonts w:cs="Tahoma" w:ascii="Tahoma" w:hAnsi="Tahoma"/>
          <w:b/>
          <w:bCs/>
          <w:color w:val="333333"/>
        </w:rPr>
        <w:t>Скажите:</w:t>
      </w:r>
      <w:r>
        <w:rPr>
          <w:rFonts w:cs="Tahoma" w:ascii="Tahoma" w:hAnsi="Tahoma"/>
          <w:color w:val="333333"/>
        </w:rPr>
        <w:t xml:space="preserve"> вы видите, что сами решить большинство наших проблем мы не можем. И чем старше мы становимся, тем больше и сложнее становятся проблемы, с которыми мы сталкиваемся. И тогда верующий человек или тот, кто хочет познать Бога, иногда говорит: "Господи я не выдержу этих "жизненных" экзаменов, я не в силах, я все равно упаду, я слабый немощный человек и то, что Ты от меня хочешь мне не по силам". Говорим мы так иногда? Но акценты во всем этом крике души расставлены на слове "я", а Господь сказал: (Притчи 3:5-6) "Надейся на Господа всем сердцем твоим, и не полагайся на разум твой. Во всех путях твоих познавай Его, и Он направит стези твои." - Бог хочет, чтобы мы отдались Ему, чтобы мы полагались на Его силу, на Его мудрость в неразрешимых на первый взгляд ситуациях. Даже когда ситуация или проблема кажется нам неразрешимой - Бог говорит, что Он не дает нам испытаний (экзаменов в школе жизни) больше наших сил. (</w:t>
      </w:r>
      <w:r>
        <w:rPr>
          <w:rFonts w:cs="Tahoma" w:ascii="Tahoma" w:hAnsi="Tahoma"/>
          <w:b/>
          <w:bCs/>
          <w:color w:val="333333"/>
        </w:rPr>
        <w:t>Прочитайте</w:t>
      </w:r>
      <w:r>
        <w:rPr>
          <w:rFonts w:cs="Tahoma" w:ascii="Tahoma" w:hAnsi="Tahoma"/>
          <w:color w:val="333333"/>
        </w:rPr>
        <w:t xml:space="preserve"> 1 Кор. 10:13)</w:t>
      </w:r>
    </w:p>
    <w:p>
      <w:pPr>
        <w:pStyle w:val="Web"/>
        <w:rPr/>
      </w:pPr>
      <w:r>
        <w:rPr>
          <w:rFonts w:cs="Tahoma" w:ascii="Tahoma" w:hAnsi="Tahoma"/>
          <w:b/>
          <w:bCs/>
          <w:color w:val="333333"/>
        </w:rPr>
        <w:t>Сделайте вывод:</w:t>
      </w:r>
      <w:r>
        <w:rPr>
          <w:rFonts w:cs="Tahoma" w:ascii="Tahoma" w:hAnsi="Tahoma"/>
          <w:color w:val="333333"/>
        </w:rPr>
        <w:t xml:space="preserve"> в процессе освящения - нам главное:</w:t>
        <w:br/>
        <w:t xml:space="preserve">· принять решение следовать за Ним; </w:t>
        <w:br/>
        <w:t xml:space="preserve">· принять решение поступать так, как хочет Он; </w:t>
        <w:br/>
        <w:t>· принять решение познавать Бога все больше и глубже.</w:t>
      </w:r>
    </w:p>
    <w:p>
      <w:pPr>
        <w:pStyle w:val="Web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</w:p>
    <w:p>
      <w:pPr>
        <w:pStyle w:val="Normal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51:00Z</dcterms:created>
  <dc:creator>YurchenkoS</dc:creator>
  <dc:description/>
  <dc:language>en-US</dc:language>
  <cp:lastModifiedBy>YurchenkoS</cp:lastModifiedBy>
  <dcterms:modified xsi:type="dcterms:W3CDTF">2006-06-01T08:52:00Z</dcterms:modified>
  <cp:revision>2</cp:revision>
  <dc:subject/>
  <dc:title/>
</cp:coreProperties>
</file>